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62255</wp:posOffset>
            </wp:positionV>
            <wp:extent cx="49974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spacing w:before="240" w:after="240"/>
        <w:ind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21.12.2017</w:t>
        <w:tab/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spacing w:before="120" w:after="240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both"/>
        <w:rPr/>
      </w:pPr>
      <w:r>
        <w:rPr/>
        <w:t>О внесении изменений в положение о единой дежурно-диспетчерской службы муниципального образования «Октябрьский муниципальный район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следующие изменения и дополнения в положение о единой дежурно-диспетчерской службе муниципального образования «Октябрьский муниципальный район» (далее – положение), утверждённое постановлением администрации муниципального района от 10.04.2012 № 7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именование постановление администрации муниципального района изложить в следующей редакции:-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функционировании единой </w:t>
      </w:r>
      <w:r>
        <w:rPr/>
        <w:t>дежурно-диспетчерской службы муниципального образования «Октябрьский муниципальный район».</w:t>
      </w:r>
    </w:p>
    <w:p>
      <w:pPr>
        <w:pStyle w:val="Normal"/>
        <w:jc w:val="both"/>
        <w:rPr>
          <w:szCs w:val="28"/>
        </w:rPr>
      </w:pPr>
      <w:r>
        <w:rPr/>
        <w:t>1.2. Наименование положения</w:t>
      </w:r>
      <w:r>
        <w:rPr>
          <w:szCs w:val="28"/>
        </w:rPr>
        <w:t xml:space="preserve"> изложить в следующей редакции:-</w:t>
      </w:r>
    </w:p>
    <w:p>
      <w:pPr>
        <w:pStyle w:val="Normal"/>
        <w:jc w:val="both"/>
        <w:rPr/>
      </w:pPr>
      <w:r>
        <w:rPr>
          <w:szCs w:val="28"/>
        </w:rPr>
        <w:t xml:space="preserve">«Положение о функционировании единой </w:t>
      </w:r>
      <w:r>
        <w:rPr/>
        <w:t>дежурно-диспетчерской службы муниципального образования «Октябрьский муниципальный район».</w:t>
      </w:r>
    </w:p>
    <w:p>
      <w:pPr>
        <w:pStyle w:val="Normal"/>
        <w:jc w:val="both"/>
        <w:rPr>
          <w:szCs w:val="28"/>
        </w:rPr>
      </w:pPr>
      <w:r>
        <w:rPr/>
        <w:t>1.3. Абзац 6 подпункта 1.1.7 положения</w:t>
      </w:r>
      <w:r>
        <w:rPr>
          <w:szCs w:val="28"/>
        </w:rPr>
        <w:t xml:space="preserve"> изложить в следующей редакции: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сударственный стандарт Российской Федерации (ГОСТ Р 22.7.01-2016) «Безопасность в чрезвычайных ситуациях – Единая дежурно-диспетчерская служба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одпункте 2.1.3. положения, после предложения «В этом режиме ЕДДС муниципального района обеспечивает:» дополнить текстом следующего содержания: - «Организацию взаимодействия со службами РСЧС по вопросам доведения прогноза возникновения ЧС на территории муниципального района.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После абзаца 8 дополнить текстом следующего содержания:-</w:t>
      </w:r>
    </w:p>
    <w:p>
      <w:pPr>
        <w:pStyle w:val="Normal"/>
        <w:jc w:val="both"/>
        <w:rPr/>
      </w:pPr>
      <w:r>
        <w:rPr>
          <w:szCs w:val="28"/>
        </w:rPr>
        <w:t>«Проводит уточнение: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ответственных должностных лиц служб РСЧС и их контактных данных;</w:t>
      </w:r>
    </w:p>
    <w:p>
      <w:pPr>
        <w:pStyle w:val="Normal"/>
        <w:widowControl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состава дежурных сил и средств, находящихся на дежурстве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строевой записки по силам и средствам служб РСЧС муниципального района.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1.5. В подпункте 2.1.6. положения, внести следующие изменения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Абзац 2 изложить в следующей редакции:-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заблаговременную подготовку сил и средств служб РСЧС, определение времени и места сбора, порядка действий по реагированию на ЧС, уточнение маршрута выдвижения их к месту ЧС;».</w:t>
      </w:r>
    </w:p>
    <w:p>
      <w:pPr>
        <w:pStyle w:val="Normal"/>
        <w:widowControl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Подпункт дополнить текстом следующего содержания:-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 Unicode MS"/>
          <w:szCs w:val="28"/>
        </w:rPr>
        <w:t>«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уточнение возможностей и сроков готовности по наращиванию группировки сил и средств служб РСЧС (при необходимости даёт распоряжение на оповещение сил и средств резерва)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rFonts w:eastAsia="Arial Unicode MS"/>
          <w:szCs w:val="28"/>
        </w:rPr>
        <w:t xml:space="preserve">- </w:t>
      </w:r>
      <w:r>
        <w:rPr>
          <w:szCs w:val="28"/>
        </w:rPr>
        <w:t>доведение до руководителей служб РСЧС распоряжения о приведении служб РСЧС в соответствующий режим функционирования с последующим докладом председателю КЧС и ОПБ муниципального района.»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1.6. В подпункте 2.1.8. положения, внести следующие изменения:</w:t>
      </w:r>
    </w:p>
    <w:p>
      <w:pPr>
        <w:pStyle w:val="Normal"/>
        <w:widowControl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Абзац 2 изложить в следующей редакции:-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«Осуществляет координацию действий сил и средств служб РСЧС. При необходимости отдаёт им распоряжения на наращивание группировки и направлении в район ЧС необходимых материально-технических средств и резервов материальных ресурсов для ликвидации чрезвычайных ситуаций.».</w:t>
      </w:r>
    </w:p>
    <w:p>
      <w:pPr>
        <w:pStyle w:val="Normal"/>
        <w:widowControl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После абзаца 2 подпункта дополнить текстом следующего содержания:-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>«Доводит до служб РСЧС приказы и распоряжения председателя КЧС и ОПБ муниципального района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Осуществляет постоянный контроль за обстановкой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Готовит прогноз возможного развития ЧС и доводит его до служб РСЧС муниципального района.».</w:t>
      </w:r>
    </w:p>
    <w:p>
      <w:pPr>
        <w:pStyle w:val="Normal"/>
        <w:widowControl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После абзаца 6 подпункта дополнить текстом следующего содержания:-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>«Отдает распоряжения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 Unicode MS"/>
          <w:szCs w:val="28"/>
        </w:rPr>
        <w:t xml:space="preserve">- </w:t>
      </w:r>
      <w:r>
        <w:rPr>
          <w:szCs w:val="28"/>
        </w:rPr>
        <w:t>на приведение служб РСЧС в соответствующий режим функционирования с последующим докладом председателю КЧС и ОПБ муниципального района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rFonts w:eastAsia="Arial Unicode MS"/>
          <w:szCs w:val="28"/>
        </w:rPr>
        <w:t>-</w:t>
      </w:r>
      <w:r>
        <w:rPr>
          <w:rFonts w:eastAsia="SymbolMT;Arial Unicode MS"/>
          <w:szCs w:val="28"/>
        </w:rPr>
        <w:t xml:space="preserve"> </w:t>
      </w:r>
      <w:r>
        <w:rPr>
          <w:szCs w:val="28"/>
        </w:rPr>
        <w:t>на отправку сил и средств служб РСЧС к месту возможной ЧС, контролирует их прибытие на место.».</w:t>
      </w:r>
    </w:p>
    <w:p>
      <w:pPr>
        <w:pStyle w:val="Normal"/>
        <w:widowControl/>
        <w:autoSpaceDE w:val="false"/>
        <w:spacing w:before="120" w:after="0"/>
        <w:jc w:val="both"/>
        <w:rPr/>
      </w:pPr>
      <w:r>
        <w:rPr>
          <w:bCs/>
          <w:iCs/>
          <w:szCs w:val="28"/>
        </w:rPr>
        <w:t>1.7. Пункт 2.1. положения дополнить подпунктом 2.1.13. следующего содержания:-</w:t>
      </w:r>
    </w:p>
    <w:p>
      <w:pPr>
        <w:pStyle w:val="Normal"/>
        <w:widowControl/>
        <w:autoSpaceDE w:val="false"/>
        <w:jc w:val="both"/>
        <w:rPr/>
      </w:pPr>
      <w:r>
        <w:rPr>
          <w:bCs/>
          <w:iCs/>
          <w:szCs w:val="28"/>
        </w:rPr>
        <w:t>«Оператор 112 (оперативный дежурный ЕДДС):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>- принимает от старост и других граждан сообщения о ЧС, угрозе ЧС, происшествиях, или каких либо других событиях;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>- заполняет карточку реагирования и отправляет её в соответствующую реагирующую (на данный риск) службу РСЧС;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>- докладывает о поступившем сообщении оперативному дежурному ЕДДС;</w:t>
      </w:r>
    </w:p>
    <w:p>
      <w:pPr>
        <w:pStyle w:val="Normal"/>
        <w:widowControl/>
        <w:autoSpaceDE w:val="false"/>
        <w:jc w:val="both"/>
        <w:rPr/>
      </w:pPr>
      <w:r>
        <w:rPr>
          <w:szCs w:val="28"/>
        </w:rPr>
        <w:t>- поддерживает (при необходимости) связь с гражданином, от которого поступило сообщение;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- осуществляет контроль результатов реагирования на вызовы (сообщения о происшествиях), поступившие по единому номеру «112» с территории муниципального района и вносит соответствующие данные в карточку реагирования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ab/>
        <w:t xml:space="preserve">А.А. Егор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34:00Z</dcterms:created>
  <dc:creator>Системный администратор</dc:creator>
  <dc:description/>
  <cp:keywords/>
  <dc:language>en-US</dc:language>
  <cp:lastModifiedBy>Шулакова</cp:lastModifiedBy>
  <cp:lastPrinted>2017-09-14T15:52:00Z</cp:lastPrinted>
  <dcterms:modified xsi:type="dcterms:W3CDTF">2017-12-21T06:18:00Z</dcterms:modified>
  <cp:revision>47</cp:revision>
  <dc:subject/>
  <dc:title> </dc:title>
</cp:coreProperties>
</file>